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зміст завдань див. на сайті кафедри та дублюється у відповідних групах з предмет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ладач: Орлова-Гудім К.С.  e-mail: </w:t>
      </w:r>
      <w:hyperlink r:id="rId2">
        <w:r>
          <w:rPr>
            <w:rStyle w:val="InternetLink"/>
            <w:rFonts w:cs="Times New Roman" w:ascii="Times New Roman" w:hAnsi="Times New Roman"/>
          </w:rPr>
          <w:t>orlova.ec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денної форми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ей: 091 Біологія та 014.05 Середня освіта (біолог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1, 112 - ден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Зоологія безхреб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Метаморфоз ко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4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9 «Загальні особливості морфології класу Комахи – Insecta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4.04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Характеристика основних рядів ко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5.04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 №20 «Метаморфоз комах. Типи личинок, лялечок»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заочної форми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ей: 091 Біологія та 014.05 Середня освіта (біолог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1, 112 - заоч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Зоологія безхреб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8.04.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вдань та складання заліку з навчально-польової практики з зоології безхребетних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.04.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вдань консультації з теми «Членистоногі. Ракоподібні. Хеліцерові. Трахейнодихаючі»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7.04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заліку з курсу «Зоолог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.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8:00Z</dcterms:created>
  <dc:creator>HOME</dc:creator>
  <dc:description/>
  <cp:keywords/>
  <dc:language>en-US</dc:language>
  <cp:lastModifiedBy>Пользователь Windows</cp:lastModifiedBy>
  <dcterms:modified xsi:type="dcterms:W3CDTF">2020-04-13T11:53:00Z</dcterms:modified>
  <cp:revision>5</cp:revision>
  <dc:subject/>
  <dc:title>ГРАФІК</dc:title>
</cp:coreProperties>
</file>